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</w:rPr>
        <w:t xml:space="preserve">           </w:t>
      </w:r>
      <w:r>
        <w:rPr>
          <w:sz w:val="96"/>
          <w:szCs w:val="96"/>
        </w:rPr>
        <w:t xml:space="preserve">PARKING </w:t>
      </w:r>
    </w:p>
    <w:p>
      <w:pPr>
        <w:pStyle w:val="Normal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</w:rPr>
        <w:t xml:space="preserve">         </w:t>
      </w:r>
      <w:r>
        <w:rPr>
          <w:sz w:val="96"/>
          <w:szCs w:val="96"/>
        </w:rPr>
        <w:t>VIOLATION</w:t>
      </w:r>
    </w:p>
    <w:p>
      <w:pPr>
        <w:pStyle w:val="Normal"/>
        <w:rPr>
          <w:sz w:val="96"/>
          <w:szCs w:val="96"/>
        </w:rPr>
      </w:pPr>
      <w:r>
        <w:rPr>
          <w:rFonts w:eastAsia="Times New Roman" w:cs="Times New Roman"/>
          <w:sz w:val="96"/>
          <w:szCs w:val="96"/>
        </w:rPr>
        <w:t xml:space="preserve"> </w:t>
      </w:r>
      <w:r>
        <w:rPr>
          <w:sz w:val="96"/>
          <w:szCs w:val="96"/>
        </w:rPr>
        <w:t>____________________</w:t>
      </w:r>
    </w:p>
    <w:p>
      <w:pPr>
        <w:pStyle w:val="Normal"/>
        <w:rPr>
          <w:sz w:val="64"/>
          <w:szCs w:val="64"/>
        </w:rPr>
      </w:pPr>
      <w:r>
        <w:rPr>
          <w:rFonts w:eastAsia="Times New Roman" w:cs="Times New Roman"/>
          <w:sz w:val="96"/>
          <w:szCs w:val="96"/>
        </w:rPr>
        <w:t xml:space="preserve">           </w:t>
      </w:r>
      <w:r>
        <w:rPr>
          <w:sz w:val="96"/>
          <w:szCs w:val="96"/>
        </w:rPr>
        <w:t>THANKS</w:t>
      </w:r>
    </w:p>
    <w:p>
      <w:pPr>
        <w:pStyle w:val="Normal"/>
        <w:pBdr>
          <w:bottom w:val="single" w:sz="2" w:space="2" w:color="000000"/>
        </w:pBdr>
        <w:rPr>
          <w:sz w:val="64"/>
          <w:szCs w:val="64"/>
        </w:rPr>
      </w:pP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 xml:space="preserve">FOR THE WAY YOU PARK YOUR        CAR YOU IGNORANT S.O.B. 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IS IS NOT A TICKET, BUT IF IT WERE WITHIN MY POWER YOU WOULD RECEIVE TWO.  BECAUSE OF YOUR BULL HEADED, INCONSIDERATE FEEBLE ATTEMPT AT PARKING, YOU HAVE TAKEN ENOUGH ROOM FOR A 20 MULE TEAM, 2 ELEPHANTS, 1 GOAT AND A SAFARI OF PYGMIES FROM THE AFRICAN INTERIOR.  THE REASON FOR GIVING YOU THIS, IS SO THAT IN THE FUTURE YOU MAY THINK OF SOMEONE ELSE, OTHER THAN YOURSELF.  BESIDES, I DON'T LIKE DOMINEERING, EGOTISTICAL OR SIMPLE MINDED DRIVERS AND YOU PROBABLY FIT INTO ONE OR ALL OF THOSE CATEGORIES.</w:t>
      </w:r>
    </w:p>
    <w:p>
      <w:pPr>
        <w:pStyle w:val="Normal"/>
        <w:rPr>
          <w:sz w:val="44"/>
          <w:szCs w:val="44"/>
        </w:rPr>
      </w:pPr>
      <w:r>
        <w:rPr>
          <w:sz w:val="30"/>
          <w:szCs w:val="30"/>
        </w:rPr>
        <w:t>I SIGN OFF WISHING YOU AN EARLY TRANSMISSION FAILURE, (ON THE INTERSTATE AT ABOUT 4:30 P.M.).  ALSO, MAY THE FLEAS OF A THOUSANDS CAMELS INFEST YOUR ARMPIT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WITH MY COMPLIMENT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OUR LICENSE PLATE NUMBER HAS JUST BEEN ADDED TO A NATIONAL DATA BASE OF CAR OWNERS THAT ARE COMPLETE AND TOTAL MORON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10:47Z</dcterms:created>
  <dc:creator>Wynn Zundel</dc:creator>
  <dc:description/>
  <dc:language>en-US</dc:language>
  <cp:lastModifiedBy/>
  <cp:revision>0</cp:revision>
  <dc:subject/>
  <dc:title/>
</cp:coreProperties>
</file>